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for configuring user defined function keys for King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 keys are implemented in KingQWK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Shift-[Fkey] to invoke them.  You can configu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"F Keys" area of King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QWK can only directly call a COM or EXE file.  Therefor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commands must be prec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    (this can be shortened to @COMC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ppend the current message to a file named ANSI.MS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use the follow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C@ TYPE @CMSG@ &gt;&gt; ANSI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user 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C@  - expands to "COMMAND.COM /C"</w:t>
      </w:r>
    </w:p>
    <w:p>
      <w:pPr>
        <w:pStyle w:val="PreformattedText"/>
        <w:bidi w:val="0"/>
        <w:spacing w:before="0" w:after="0"/>
        <w:jc w:val="left"/>
        <w:rPr/>
      </w:pPr>
      <w:r>
        <w:rPr/>
        <w:t>@CNUM@  - the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ID@    - the mail door id for the current BBS from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CMSG@  - the currently displayed message's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WORK@  - the current path to your configured KingQWK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C@ TYPE @CMSG@ &gt;&gt; @ID@.@CNU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TYPE CURRENT.MSG &gt;&gt; IDCBBS.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.EXE @CMS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CURREN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not case sensitive.  @CNUM@ = @cnum@ = @CNum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